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中国计算机用户协会数据中心分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专家委员会专家档案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</w:rPr>
        <w:t xml:space="preserve">                              </w:t>
      </w:r>
      <w:r>
        <w:rPr>
          <w:rFonts w:cs="宋体" w:ascii="宋体" w:hAnsi="宋体"/>
          <w:sz w:val="24"/>
        </w:rPr>
        <w:t xml:space="preserve">                    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编号：</w:t>
      </w:r>
    </w:p>
    <w:p>
      <w:pPr>
        <w:pStyle w:val="Normal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94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4" w:right="36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申请人需满足以下三项中的两项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高级工程师，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行业内工作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年以上（具备重大项目建设管理经验），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发表文章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篇以上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82775</wp:posOffset>
                </wp:positionV>
                <wp:extent cx="6664325" cy="7366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325" cy="736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2"/>
                              <w:gridCol w:w="156"/>
                              <w:gridCol w:w="204"/>
                              <w:gridCol w:w="764"/>
                              <w:gridCol w:w="856"/>
                              <w:gridCol w:w="360"/>
                              <w:gridCol w:w="360"/>
                              <w:gridCol w:w="368"/>
                              <w:gridCol w:w="696"/>
                              <w:gridCol w:w="384"/>
                              <w:gridCol w:w="64"/>
                              <w:gridCol w:w="828"/>
                              <w:gridCol w:w="200"/>
                              <w:gridCol w:w="52"/>
                              <w:gridCol w:w="1008"/>
                              <w:gridCol w:w="723"/>
                              <w:gridCol w:w="119"/>
                              <w:gridCol w:w="534"/>
                              <w:gridCol w:w="1327"/>
                            </w:tblGrid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  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提供证书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专  业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技术职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提供证书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职业状况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在职 □退休 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现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/>
                                    <w:t>原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/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职  务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参加的学术组织、社团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座  机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手  机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通信地址及邮编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0495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技术专长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业务专长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网络存储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供配电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制冷通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网络布线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监控安防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建筑结构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算机系统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消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机房设备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规划设计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节能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测评认证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运维管理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  <w:cantSplit w:val="true"/>
                              </w:trPr>
                              <w:tc>
                                <w:tcPr>
                                  <w:tcW w:w="10495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个人简历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  <w:cantSplit w:val="true"/>
                              </w:trPr>
                              <w:tc>
                                <w:tcPr>
                                  <w:tcW w:w="10495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请列出学术成果及发表过的著作和文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  <w:cantSplit w:val="true"/>
                              </w:trPr>
                              <w:tc>
                                <w:tcPr>
                                  <w:tcW w:w="10495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业绩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参与过的重大项目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1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参与工作重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规划咨询 □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评审论证 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培训讲师 □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检测评估 □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撰写规范及文章 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1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单位盖章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单位负责人签字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10495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本人已阅读并了解《协会专家工作组管理办法》，自愿接受并参加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1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本人签字：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日期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5pt;height:580pt;mso-wrap-distance-left:9pt;mso-wrap-distance-right:9pt;mso-wrap-distance-top:0pt;mso-wrap-distance-bottom:0pt;margin-top:148.25pt;mso-position-vertical-relative:page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2"/>
                        <w:gridCol w:w="156"/>
                        <w:gridCol w:w="204"/>
                        <w:gridCol w:w="764"/>
                        <w:gridCol w:w="856"/>
                        <w:gridCol w:w="360"/>
                        <w:gridCol w:w="360"/>
                        <w:gridCol w:w="368"/>
                        <w:gridCol w:w="696"/>
                        <w:gridCol w:w="384"/>
                        <w:gridCol w:w="64"/>
                        <w:gridCol w:w="828"/>
                        <w:gridCol w:w="200"/>
                        <w:gridCol w:w="52"/>
                        <w:gridCol w:w="1008"/>
                        <w:gridCol w:w="723"/>
                        <w:gridCol w:w="119"/>
                        <w:gridCol w:w="534"/>
                        <w:gridCol w:w="1327"/>
                      </w:tblGrid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1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  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提供证书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专  业</w:t>
                            </w:r>
                          </w:p>
                        </w:tc>
                        <w:tc>
                          <w:tcPr>
                            <w:tcW w:w="1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技术职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提供证书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职业状况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在职 □退休 □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1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/>
                              <w:t>原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)</w:t>
                            </w:r>
                            <w:r>
                              <w:rPr/>
                              <w:t>单位</w:t>
                            </w:r>
                          </w:p>
                        </w:tc>
                        <w:tc>
                          <w:tcPr>
                            <w:tcW w:w="21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职  务</w:t>
                            </w:r>
                          </w:p>
                        </w:tc>
                        <w:tc>
                          <w:tcPr>
                            <w:tcW w:w="325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  <w:cantSplit w:val="true"/>
                        </w:trPr>
                        <w:tc>
                          <w:tcPr>
                            <w:tcW w:w="16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参加的学术组织、社团</w:t>
                            </w:r>
                          </w:p>
                        </w:tc>
                        <w:tc>
                          <w:tcPr>
                            <w:tcW w:w="218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座  机</w:t>
                            </w:r>
                          </w:p>
                        </w:tc>
                        <w:tc>
                          <w:tcPr>
                            <w:tcW w:w="325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16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手  机</w:t>
                            </w:r>
                          </w:p>
                        </w:tc>
                        <w:tc>
                          <w:tcPr>
                            <w:tcW w:w="325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通信地址及邮编</w:t>
                            </w:r>
                          </w:p>
                        </w:tc>
                        <w:tc>
                          <w:tcPr>
                            <w:tcW w:w="513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27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0495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技术专长： 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业务专长</w:t>
                            </w:r>
                          </w:p>
                        </w:tc>
                        <w:tc>
                          <w:tcPr>
                            <w:tcW w:w="11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网络存储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供配电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制冷通风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网络布线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监控安防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建筑结构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算机系统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消防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机房设备</w:t>
                            </w:r>
                          </w:p>
                        </w:tc>
                        <w:tc>
                          <w:tcPr>
                            <w:tcW w:w="11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规划设计</w:t>
                            </w:r>
                          </w:p>
                        </w:tc>
                        <w:tc>
                          <w:tcPr>
                            <w:tcW w:w="11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节能</w:t>
                            </w:r>
                          </w:p>
                        </w:tc>
                        <w:tc>
                          <w:tcPr>
                            <w:tcW w:w="11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1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测评认证</w:t>
                            </w:r>
                          </w:p>
                        </w:tc>
                        <w:tc>
                          <w:tcPr>
                            <w:tcW w:w="11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运维管理</w:t>
                            </w:r>
                          </w:p>
                        </w:tc>
                        <w:tc>
                          <w:tcPr>
                            <w:tcW w:w="11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  <w:cantSplit w:val="true"/>
                        </w:trPr>
                        <w:tc>
                          <w:tcPr>
                            <w:tcW w:w="10495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个人简历：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  <w:cantSplit w:val="true"/>
                        </w:trPr>
                        <w:tc>
                          <w:tcPr>
                            <w:tcW w:w="10495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请列出学术成果及发表过的著作和文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  <w:cantSplit w:val="true"/>
                        </w:trPr>
                        <w:tc>
                          <w:tcPr>
                            <w:tcW w:w="10495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业绩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参与过的重大项目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1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参与工作重点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规划咨询 □</w:t>
                            </w:r>
                          </w:p>
                        </w:tc>
                        <w:tc>
                          <w:tcPr>
                            <w:tcW w:w="17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评审论证 □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培训讲师 □</w:t>
                            </w:r>
                          </w:p>
                        </w:tc>
                        <w:tc>
                          <w:tcPr>
                            <w:tcW w:w="21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检测评估 □</w:t>
                            </w:r>
                          </w:p>
                        </w:tc>
                        <w:tc>
                          <w:tcPr>
                            <w:tcW w:w="1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撰写规范及文章 □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1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单位盖章</w:t>
                            </w:r>
                          </w:p>
                        </w:tc>
                        <w:tc>
                          <w:tcPr>
                            <w:tcW w:w="34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单位负责人签字</w:t>
                            </w:r>
                          </w:p>
                        </w:tc>
                        <w:tc>
                          <w:tcPr>
                            <w:tcW w:w="396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10495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本人已阅读并了解《协会专家工作组管理办法》，自愿接受并参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61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本人签字：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日期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  <w:t>（请您如实、完整填写，填好后以邮件或者传真的形式回复）</w:t>
      </w:r>
    </w:p>
    <w:p>
      <w:pPr>
        <w:pStyle w:val="Normal"/>
        <w:ind w:firstLine="840"/>
        <w:rPr/>
      </w:pPr>
      <w:r>
        <w:rPr/>
        <w:t>邮箱：</w:t>
      </w:r>
      <w:hyperlink r:id="rId2">
        <w:r>
          <w:rPr>
            <w:rStyle w:val="InternetLink"/>
          </w:rPr>
          <w:t>bianjibu@cra-ccua.org.cn</w:t>
        </w:r>
      </w:hyperlink>
      <w:r>
        <w:rPr/>
        <w:t>，电话：</w:t>
      </w:r>
      <w:r>
        <w:rPr/>
        <w:t>010-57724817</w:t>
      </w:r>
      <w:r>
        <w:rPr/>
        <w:t>，传真：</w:t>
      </w:r>
      <w:r>
        <w:rPr/>
        <w:t>84504026</w:t>
      </w:r>
    </w:p>
    <w:sectPr>
      <w:type w:val="nextPage"/>
      <w:pgSz w:w="11906" w:h="16838"/>
      <w:pgMar w:left="454" w:right="454" w:gutter="0" w:header="0" w:top="624" w:footer="0" w:bottom="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anjibu@cra-ccua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4:19:00Z</dcterms:created>
  <dc:creator>微软用户</dc:creator>
  <dc:description/>
  <dc:language>en-US</dc:language>
  <cp:lastModifiedBy>张晓曼</cp:lastModifiedBy>
  <cp:lastPrinted>2017-10-19T16:03:00Z</cp:lastPrinted>
  <dcterms:modified xsi:type="dcterms:W3CDTF">2024-11-15T06:26:16Z</dcterms:modified>
  <cp:revision>2</cp:revision>
  <dc:subject/>
  <dc:title>中国计算机用户协会机房设备应用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1A95853E44E22B2A24E37A5A31AE5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